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選第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施設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7080</wp:posOffset>
                </wp:positionV>
                <wp:extent cx="25088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様式第８号の６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5.5pt;mso-wrap-distance-left:9.05pt;mso-wrap-distance-right:9.05pt;mso-wrap-distance-top:0pt;mso-wrap-distance-bottom:0pt;margin-top:-6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様式第８号の６（第</w:t>
                      </w:r>
                      <w:r>
                        <w:rPr>
                          <w:rFonts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不在者投票管理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病院長・施設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職・氏名）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　　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伊豆市選挙管理委員会委員長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外部立会人の選定（任命）について（通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施設における不在者投票において、下記のとおり、外部立会人を選定（任命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しま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 会 日 時　　　　　　年　　月　　日（　）　：　　～　　：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　　時間　　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経費見込み額　 謝金（報酬）時間単価　＠　　　　　　　円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支給見込み額　　　　　　　　　　　円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費（費用弁償）　　　　　　　　　　　円（見込み）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旅費（費用弁償）は謝金（報酬）額に含むものとする場合、省略</w:t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Administrator</dc:creator>
  <dc:description/>
  <cp:keywords/>
  <dc:language>en-US</dc:language>
  <cp:lastModifiedBy>土屋　直也</cp:lastModifiedBy>
  <cp:lastPrinted>2015-02-28T10:15:00Z</cp:lastPrinted>
  <dcterms:modified xsi:type="dcterms:W3CDTF">2015-03-04T11:56:00Z</dcterms:modified>
  <cp:revision>7</cp:revision>
  <dc:subject/>
  <dc:title>平成　　年　　月　　日</dc:title>
</cp:coreProperties>
</file>