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９条、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づくり協議会変更（廃止）届出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　　　　　　　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地域づくり協議会支援要綱第９条の規定により、次のとおり地域づくり協議会を変更（廃止）したので届け出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変更（廃止）年月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変更内容（変更の場合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autoSpaceDE w:val="false"/>
        <w:ind w:firstLine="66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：変更の内容が確認でき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4-07-09T00:57:00Z</dcterms:modified>
  <cp:revision>272</cp:revision>
  <dc:subject/>
  <dc:title/>
</cp:coreProperties>
</file>