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７条関係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地域づくり協議会登録申請書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伊豆市長　　　　　　　　様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6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協議会名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　　　　　　　　　　　　　　　　　　　　　代表者氏名　　　　　　　　　　　印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伊豆市地域づくり協議会支援要綱第７条第２項の規定により、次のとおり地域づくり協議会を設立したいので申請します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地域づくり協議会の名称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号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　　　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autoSpaceDE w:val="false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号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autoSpaceDE w:val="false"/>
        <w:ind w:firstLine="66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添付書類：会則等、役員名簿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ﾎﾟｯﾌﾟ体" w:hAnsi="HGP創英角ﾎﾟｯﾌﾟ体" w:eastAsia="HGP創英角ﾎﾟｯﾌﾟ体" w:cs="HGP創英角ﾎﾟｯﾌﾟ体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1:00Z</dcterms:created>
  <dc:creator>tm70287</dc:creator>
  <dc:description/>
  <cp:keywords/>
  <dc:language>en-US</dc:language>
  <cp:lastModifiedBy>森嶋　哲男</cp:lastModifiedBy>
  <cp:lastPrinted>2013-12-09T15:14:00Z</cp:lastPrinted>
  <dcterms:modified xsi:type="dcterms:W3CDTF">2014-07-09T00:56:00Z</dcterms:modified>
  <cp:revision>272</cp:revision>
  <dc:subject/>
  <dc:title/>
</cp:coreProperties>
</file>