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関する請願（陳情）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伊豆市議会議長　　　　　　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請願（陳情）者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紹介議員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/>
        <w:t>（陳情書の場合は、紹介議員は必要ありませ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［請願（陳情）の趣旨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請願提出に至る経緯や現在の状況などを簡潔にお書き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［請願（陳情）項目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具体的な要望事項を箇条書きに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13:00Z</dcterms:created>
  <dc:creator>ei70281</dc:creator>
  <dc:description/>
  <cp:keywords/>
  <dc:language>en-US</dc:language>
  <cp:lastModifiedBy>internetuser</cp:lastModifiedBy>
  <cp:lastPrinted>2021-08-17T17:00:00Z</cp:lastPrinted>
  <dcterms:modified xsi:type="dcterms:W3CDTF">2025-01-15T04:22:00Z</dcterms:modified>
  <cp:revision>7</cp:revision>
  <dc:subject/>
  <dc:title>《書式例》</dc:title>
</cp:coreProperties>
</file>