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sz w:val="44"/>
          <w:szCs w:val="44"/>
          <w:lang w:eastAsia="zh-TW"/>
        </w:rPr>
      </w:pPr>
      <w:r>
        <w:rPr>
          <w:rFonts w:eastAsia="HGS創英角ﾎﾟｯﾌﾟ体"/>
          <w:sz w:val="44"/>
          <w:szCs w:val="44"/>
          <w:lang w:eastAsia="zh-TW"/>
        </w:rPr>
        <w:t>第</w:t>
      </w:r>
      <w:r>
        <w:rPr>
          <w:rFonts w:eastAsia="HGS創英角ﾎﾟｯﾌﾟ体"/>
          <w:sz w:val="44"/>
          <w:szCs w:val="44"/>
          <w:lang w:eastAsia="zh-TW"/>
        </w:rPr>
        <w:t>21</w:t>
      </w:r>
      <w:r>
        <w:rPr>
          <w:rFonts w:eastAsia="HGS創英角ﾎﾟｯﾌﾟ体"/>
          <w:sz w:val="44"/>
          <w:szCs w:val="44"/>
          <w:lang w:eastAsia="zh-TW"/>
        </w:rPr>
        <w:t>回伊豆市民文化祭　＝　展示部門　参加申込書　＝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1155"/>
        <w:gridCol w:w="2457"/>
        <w:gridCol w:w="648"/>
        <w:gridCol w:w="780"/>
        <w:gridCol w:w="1253"/>
        <w:gridCol w:w="487"/>
        <w:gridCol w:w="2194"/>
      </w:tblGrid>
      <w:tr>
        <w:trPr>
          <w:trHeight w:val="5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・団体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・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代表者住所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83832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―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42.75pt;mso-wrap-distance-left:9.05pt;mso-wrap-distance-right:9.05pt;mso-wrap-distance-top:0pt;mso-wrap-distance-bottom:0pt;margin-top:0.4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―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486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種　　目</w:t>
            </w:r>
          </w:p>
        </w:tc>
        <w:tc>
          <w:tcPr>
            <w:tcW w:w="142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額・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7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大き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高さ</w:t>
            </w:r>
          </w:p>
        </w:tc>
        <w:tc>
          <w:tcPr>
            <w:tcW w:w="21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366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07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記入欄が不足の場合は、コピーをしてご使用ください。その際、２枚目以降は団体名と出品者欄のみの記入で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79"/>
        <w:gridCol w:w="1575"/>
        <w:gridCol w:w="1431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方法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利用希望備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種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品数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展示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面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00*1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パネル用フック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机　　展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dotted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（幅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）、　白布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CN"/>
              </w:rPr>
              <w:t>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点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ロアー（壁面）展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自立型　　　・　　　吊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ワイヤ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　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86"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double"/>
        </w:rPr>
        <w:t>８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u w:val="double"/>
        </w:rPr>
        <w:t>2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double"/>
        </w:rPr>
        <w:t>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、社会教育課又は生きいきプラザ管理室に提出してください。　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double"/>
        </w:rPr>
        <w:t>期日厳守・ＦＡＸ不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会教育課　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10-259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伊豆市八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0-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58-83-5476</w:t>
      </w:r>
    </w:p>
    <w:p>
      <w:pPr>
        <w:pStyle w:val="Normal"/>
        <w:tabs>
          <w:tab w:val="clear" w:pos="840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7620</wp:posOffset>
                </wp:positionV>
                <wp:extent cx="567753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542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展示会場　希望欄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右の希望会場に○を付けてください。）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　修善寺　 ・　 中伊豆　 ・　 天　城 　・　 土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42pt;mso-wrap-distance-left:7.1pt;mso-wrap-distance-right:7.1pt;mso-wrap-distance-top:0pt;mso-wrap-distance-bottom:0pt;margin-top:0.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542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展示会場　希望欄　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右の希望会場に○を付けてください。）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修善寺　 ・　 中伊豆　 ・　 天　城 　・　 土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2:00Z</dcterms:created>
  <dc:creator>ru70391</dc:creator>
  <dc:description/>
  <cp:keywords/>
  <dc:language>en-US</dc:language>
  <cp:lastModifiedBy>内田壮汰</cp:lastModifiedBy>
  <cp:lastPrinted>2022-07-21T09:08:00Z</cp:lastPrinted>
  <dcterms:modified xsi:type="dcterms:W3CDTF">2025-06-18T01:11:00Z</dcterms:modified>
  <cp:revision>7</cp:revision>
  <dc:subject/>
  <dc:title>第７回伊豆市文化祭　＝　展示部門　参加申込書　＝</dc:title>
</cp:coreProperties>
</file>