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5"/>
        <w:ind w:left="660" w:hanging="220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伊豆市立小、中学校及び義務教育学校の通学区域</w:t>
      </w:r>
    </w:p>
    <w:p>
      <w:pPr>
        <w:pStyle w:val="Normal"/>
        <w:autoSpaceDE w:val="false"/>
        <w:spacing w:lineRule="atLeast" w:line="325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09"/>
        <w:gridCol w:w="623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区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学校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通学区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普通学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（横瀬を除く。）、大沢（藤ケ平）、堀切（ニュータウン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熊坂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大沢（藤ケ平を除く。）、堀切（ニュータウンを除く。）、熊坂、瓜生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東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大平、本立野、小立野、日向、加殿、田代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南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（横瀬）、牧之郷、柏久保、年川、大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土肥小中一貫校</w:t>
            </w:r>
          </w:p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（義務教育学校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土肥、小土肥、八木沢、小下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天城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湯ヶ島、持越、市山、吉奈、門野原、月ケ瀬、田沢、矢熊、上船原、下船原、青羽根、雲金、佐野、松ケ瀬、本柿木、大平柿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中伊豆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下白岩、上白岩、関野、城、八幡、梅木、柳瀬、宮上、冷川、徳永、天城山国有地、地蔵堂、原保、菅引、中原戸、戸倉野、姫之湯、貴僧坊、筏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中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小学校、熊坂小学校、修善寺東小学校、修善寺南小学校の通学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天城中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天城小学校の通学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中伊豆中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中伊豆小学校の通学区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特別支援学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（知的障害学級）</w:t>
            </w:r>
          </w:p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南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小学校、熊坂小学校、修善寺東小学校、修善寺南小学校の通学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（知的障害学級）</w:t>
            </w:r>
          </w:p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中伊豆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中伊豆小学校の通学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（自閉・情緒障害学級）</w:t>
            </w:r>
          </w:p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南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土肥小中一貫校校及び天城小学校の通学区を除く伊豆市全域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（自閉・情緒障害学級）</w:t>
            </w:r>
          </w:p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土肥小中一貫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土肥小中一貫校の通学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（知的障害学級）</w:t>
            </w:r>
          </w:p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土肥小中一貫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土肥小中一貫校の通学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（自閉・情緒障害学級）</w:t>
            </w:r>
          </w:p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天城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天城小学校の通学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（知的障害学級）</w:t>
            </w:r>
          </w:p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天城小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天城小学校の通学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（知的障害学級）</w:t>
            </w:r>
          </w:p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中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中学校、天城中学校及び中伊豆中学校の通学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（自閉・情緒障害学級）</w:t>
            </w:r>
          </w:p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中学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ja-JP"/>
              </w:rPr>
              <w:t>修善寺中学校、天城中学校及び中伊豆中学校の通学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ascii="ＭＳ 明朝;MS Mincho" w:hAnsi="ＭＳ 明朝;MS Mincho"/>
        <w:kern w:val="0"/>
        <w:sz w:val="24"/>
        <w:szCs w:val="24"/>
      </w:rPr>
      <w:t>/</w:t>
    </w: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0:00Z</dcterms:created>
  <dc:creator>辻村 久美江</dc:creator>
  <dc:description/>
  <cp:keywords/>
  <dc:language>en-US</dc:language>
  <cp:lastModifiedBy>辻村 久美江</cp:lastModifiedBy>
  <dcterms:modified xsi:type="dcterms:W3CDTF">2019-07-12T05:50:00Z</dcterms:modified>
  <cp:revision>2</cp:revision>
  <dc:subject/>
  <dc:title/>
</cp:coreProperties>
</file>