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伊豆市自主防災組織活動支援補助金交付要綱</w:t>
      </w:r>
    </w:p>
    <w:p>
      <w:pPr>
        <w:pStyle w:val="Normal"/>
        <w:autoSpaceDE w:val="false"/>
        <w:spacing w:lineRule="atLeast" w:line="325"/>
        <w:ind w:left="2200" w:hanging="0"/>
        <w:jc w:val="right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ind w:left="2200" w:hanging="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平成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４月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日告示第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172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tLeast" w:line="325"/>
        <w:ind w:left="2200" w:hanging="0"/>
        <w:jc w:val="righ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ind w:left="1760" w:hanging="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改正</w:t>
      </w:r>
    </w:p>
    <w:p>
      <w:pPr>
        <w:pStyle w:val="Normal"/>
        <w:autoSpaceDE w:val="false"/>
        <w:spacing w:lineRule="atLeast" w:line="325"/>
        <w:ind w:left="2640" w:hanging="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平成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18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３月８日告示第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tLeast" w:line="325"/>
        <w:ind w:left="2640" w:hanging="0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平成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５月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15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日告示第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82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tLeast" w:line="325"/>
        <w:ind w:left="2640" w:hanging="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平成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年２月５日告示第３号</w:t>
      </w:r>
    </w:p>
    <w:p>
      <w:pPr>
        <w:pStyle w:val="Normal"/>
        <w:autoSpaceDE w:val="false"/>
        <w:spacing w:lineRule="atLeast" w:line="325"/>
        <w:ind w:left="2640" w:hanging="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令和５年３月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9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日告示第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5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0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tLeast" w:line="325"/>
        <w:ind w:left="2640" w:hanging="0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令和６年３月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29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日告示第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56</w:t>
      </w:r>
      <w:r>
        <w:rPr>
          <w:rFonts w:ascii="ＭＳ 明朝;MS Mincho" w:hAnsi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atLeast" w:line="325"/>
        <w:ind w:left="2640" w:hanging="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趣旨）</w:t>
      </w:r>
    </w:p>
    <w:p>
      <w:pPr>
        <w:pStyle w:val="Normal"/>
        <w:autoSpaceDE w:val="false"/>
        <w:spacing w:lineRule="atLeast" w:line="325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第１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市は、静岡県地震対策推進条例（平成８年静岡県条例第１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に規定する自主防災組織の活動を支援し、大規模地震その他天災地変による災害に対し、市行政と連携をとりながら自主防災組織の自発的な訓練活動、体制強化を推進するため、自主防災組織を組織する団体に対し、予算の範囲内において補助金を交付するものとし、その交付に関しては、伊豆市補助金等交付規則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伊豆市規則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及びこの告示に定めるところによる。</w:t>
      </w:r>
    </w:p>
    <w:p>
      <w:pPr>
        <w:pStyle w:val="Normal"/>
        <w:autoSpaceDE w:val="false"/>
        <w:spacing w:lineRule="atLeast" w:line="325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補助の対象）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第２条　補助の対象は、防災訓練等の訓練、研修及び啓発事業に係る消火器、医薬品、備蓄食料、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炊き出し訓練時の原材料、飲み物（酒類除く）、文房具等の購入経費（伊豆市防災ラジオ等の配</w:t>
      </w:r>
    </w:p>
    <w:p>
      <w:pPr>
        <w:pStyle w:val="Normal"/>
        <w:autoSpaceDE w:val="false"/>
        <w:spacing w:lineRule="atLeast" w:line="325"/>
        <w:ind w:firstLine="22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布に関する要綱（平成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24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伊豆市告示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93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号）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に定める機器の購入経費は除く。）とする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（補助額）</w:t>
      </w:r>
    </w:p>
    <w:p>
      <w:pPr>
        <w:pStyle w:val="Normal"/>
        <w:autoSpaceDE w:val="false"/>
        <w:spacing w:lineRule="atLeast" w:line="33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第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３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補助額は、前条の経費の額とし、当該自主防災組織を構成する区域の世帯数に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円を乗じ</w:t>
      </w:r>
    </w:p>
    <w:p>
      <w:pPr>
        <w:pStyle w:val="Normal"/>
        <w:autoSpaceDE w:val="false"/>
        <w:spacing w:lineRule="atLeast" w:line="336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て得た額を上限とする。</w:t>
      </w:r>
    </w:p>
    <w:p>
      <w:pPr>
        <w:pStyle w:val="Normal"/>
        <w:autoSpaceDE w:val="false"/>
        <w:spacing w:lineRule="atLeast" w:line="336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静岡県が定めるわたしの避難計画（以下「わたしの避難計画」という。）の作成世帯数が９割以上の自主防災組織にあっては、対象区域の世帯数に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40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円を乗じて得た額を上限とする。</w:t>
      </w:r>
    </w:p>
    <w:p>
      <w:pPr>
        <w:pStyle w:val="Normal"/>
        <w:autoSpaceDE w:val="false"/>
        <w:spacing w:lineRule="atLeast" w:line="325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前２項の世帯数は、交付を受けようとする年度の４月１日における回覧等配布物各戸配布数とする。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補助金の交付申請）</w:t>
      </w:r>
    </w:p>
    <w:p>
      <w:pPr>
        <w:pStyle w:val="Normal"/>
        <w:autoSpaceDE w:val="false"/>
        <w:spacing w:lineRule="atLeast" w:line="325"/>
        <w:ind w:left="220" w:hanging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４条　補助金の交付を受けようとする自主防災組織の代表者は、伊豆市自主防災組織活動支援補助金交付申請書（様式第１号）に次に掲げる書類を添えて、市長に提出しなければならない。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⑴　領収書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⑵　わたしの避難計画作成報告書（様式第２号。第３条第２項に該当する場合）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⑶　前２号に定めるもののほか、市長が必要と認める書類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交付の決定及び確定）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５条　市長は、前条の規定による申請書の提出があったときは、その内容を審査し、適当と認め</w:t>
      </w:r>
    </w:p>
    <w:p>
      <w:pPr>
        <w:pStyle w:val="Normal"/>
        <w:autoSpaceDE w:val="false"/>
        <w:spacing w:lineRule="atLeast" w:line="325"/>
        <w:ind w:left="21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るときは、伊豆市自主防災組織活動支援補助金交付決定・交付確定通知書（様式第３号）により、自主防災組織の代表者に通知するものとする。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補助金の請求）</w:t>
      </w:r>
    </w:p>
    <w:p>
      <w:pPr>
        <w:pStyle w:val="Normal"/>
        <w:autoSpaceDE w:val="false"/>
        <w:spacing w:lineRule="atLeast" w:line="32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６条　前条による通知を受けた自主防災組織の代表者は、速やかに請求書（様式第４号）により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補助金を請求するものとする。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5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補則）</w:t>
      </w:r>
    </w:p>
    <w:p>
      <w:pPr>
        <w:pStyle w:val="Normal"/>
        <w:autoSpaceDE w:val="false"/>
        <w:spacing w:lineRule="atLeast" w:line="325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第７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この告示に定めるもののほか必要な事項は、別に定める。</w:t>
      </w:r>
    </w:p>
    <w:p>
      <w:pPr>
        <w:pStyle w:val="Normal"/>
        <w:autoSpaceDE w:val="false"/>
        <w:spacing w:lineRule="atLeast" w:line="325"/>
        <w:ind w:left="66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附　則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告示は、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４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から施行する。</w:t>
      </w:r>
    </w:p>
    <w:p>
      <w:pPr>
        <w:pStyle w:val="Normal"/>
        <w:autoSpaceDE w:val="false"/>
        <w:spacing w:lineRule="atLeast" w:line="325"/>
        <w:ind w:left="1540" w:hanging="8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附　則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３月８日告示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告示は、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４月１日から施行する。</w:t>
      </w:r>
    </w:p>
    <w:p>
      <w:pPr>
        <w:pStyle w:val="Normal"/>
        <w:autoSpaceDE w:val="false"/>
        <w:spacing w:lineRule="atLeast" w:line="325"/>
        <w:ind w:firstLine="63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附　則（平成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  <w:color w:val="000000"/>
        </w:rPr>
        <w:t>年５月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告示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autoSpaceDE w:val="false"/>
        <w:spacing w:lineRule="atLeast" w:line="325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この告示は、平成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  <w:color w:val="000000"/>
        </w:rPr>
        <w:t>年５月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から施行する。</w:t>
      </w:r>
    </w:p>
    <w:p>
      <w:pPr>
        <w:pStyle w:val="Normal"/>
        <w:autoSpaceDE w:val="false"/>
        <w:spacing w:lineRule="atLeast" w:line="325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附　則（平成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年２月５日告示第３号）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告示は、平成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年２月５日から施行する。</w:t>
      </w:r>
    </w:p>
    <w:p>
      <w:pPr>
        <w:pStyle w:val="Normal"/>
        <w:autoSpaceDE w:val="false"/>
        <w:spacing w:lineRule="atLeast" w:line="325"/>
        <w:ind w:firstLine="42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附　則（令和５年３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日告示第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告示は、令和５年４月１日から施行する。</w:t>
      </w:r>
    </w:p>
    <w:p>
      <w:pPr>
        <w:pStyle w:val="Normal"/>
        <w:autoSpaceDE w:val="false"/>
        <w:spacing w:lineRule="atLeast" w:line="325"/>
        <w:ind w:firstLine="42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附　則（令和６年３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日告示第</w:t>
      </w:r>
      <w:r>
        <w:rPr>
          <w:rFonts w:cs="ＭＳ 明朝;MS Mincho" w:ascii="ＭＳ 明朝;MS Mincho" w:hAnsi="ＭＳ 明朝;MS Mincho"/>
          <w:color w:val="000000"/>
        </w:rPr>
        <w:t>56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告示は、令和６年４月１日から施行する。</w:t>
      </w:r>
    </w:p>
    <w:p>
      <w:pPr>
        <w:pStyle w:val="Normal"/>
        <w:autoSpaceDE w:val="false"/>
        <w:spacing w:lineRule="atLeast" w:line="325"/>
        <w:ind w:firstLine="2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PAGE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2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>/</w:t>
    </w: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2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03:00Z</dcterms:created>
  <dc:creator>佐藤　美羽</dc:creator>
  <dc:description/>
  <cp:keywords/>
  <dc:language>en-US</dc:language>
  <cp:lastModifiedBy>飯塚拓也</cp:lastModifiedBy>
  <cp:lastPrinted>2015-02-03T09:53:00Z</cp:lastPrinted>
  <dcterms:modified xsi:type="dcterms:W3CDTF">2024-04-02T01:05:00Z</dcterms:modified>
  <cp:revision>20</cp:revision>
  <dc:subject/>
  <dc:title>伊豆市自主防災組織活動支援補助金交付要綱</dc:title>
</cp:coreProperties>
</file>