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第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機　械　器　具　調　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335"/>
        <w:gridCol w:w="196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注）種別の欄には「管の切断用の機械器具」、「管の加工用機械器具」、「接合用の機械器具」、「水圧テストポンプ」の別を記入すること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（備考）この用紙の大きさは、日本工業規格Ａ列４番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54:00Z</dcterms:created>
  <dc:creator>kf60158</dc:creator>
  <dc:description/>
  <cp:keywords/>
  <dc:language>en-US</dc:language>
  <cp:lastModifiedBy>遠矢 玲</cp:lastModifiedBy>
  <dcterms:modified xsi:type="dcterms:W3CDTF">2022-07-13T07:24:00Z</dcterms:modified>
  <cp:revision>3</cp:revision>
  <dc:subject/>
  <dc:title>別紙（第十八条関係）</dc:title>
</cp:coreProperties>
</file>