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二（第十八条及び三十四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約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指定給水装置工事事業者申請者及びその役員は、水道法第２５条の３第１項第３号イからホまでいずれにも該当しない者であ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又は名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257175</wp:posOffset>
                </wp:positionV>
                <wp:extent cx="35115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5pt;height:27pt;mso-wrap-distance-left:9.05pt;mso-wrap-distance-right:9.05pt;mso-wrap-distance-top:3.6pt;mso-wrap-distance-bottom:3.6pt;margin-top:20.25pt;mso-position-vertical-relative:text;margin-left:4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住　　　　所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伊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菊　地　　豊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（備考）この用紙の大きさは、日本工業規格Ａ列４番と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1:25:00Z</dcterms:created>
  <dc:creator>kf60158</dc:creator>
  <dc:description/>
  <cp:keywords/>
  <dc:language>en-US</dc:language>
  <cp:lastModifiedBy>遠矢 玲</cp:lastModifiedBy>
  <cp:lastPrinted>2008-05-27T11:52:00Z</cp:lastPrinted>
  <dcterms:modified xsi:type="dcterms:W3CDTF">2022-07-14T05:14:00Z</dcterms:modified>
  <cp:revision>7</cp:revision>
  <dc:subject/>
  <dc:title>様式第二（第十八条及び三十四条関係）</dc:title>
</cp:coreProperties>
</file>