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手引き様式第１号（手引き第３条関係）（用紙　日本工業規格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A4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縦型）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3"/>
      </w:tblGrid>
      <w:tr>
        <w:trPr>
          <w:trHeight w:val="13659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-3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予備審査依頼書</w:t>
            </w:r>
          </w:p>
          <w:p>
            <w:pPr>
              <w:pStyle w:val="Normal"/>
              <w:snapToGrid w:val="false"/>
              <w:ind w:left="-3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-3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snapToGrid w:val="false"/>
              <w:ind w:left="-3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4"/>
              <w:overflowPunct w:val="false"/>
              <w:snapToGrid w:val="false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伊豆市長  　　 様</w:t>
            </w:r>
          </w:p>
          <w:p>
            <w:pPr>
              <w:pStyle w:val="Normal"/>
              <w:snapToGrid w:val="false"/>
              <w:ind w:left="-38" w:hanging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110490</wp:posOffset>
                      </wp:positionV>
                      <wp:extent cx="1820545" cy="447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1.7pt;margin-top:8.7pt;width:143.3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開発者　住　　所　　法人にあっては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その主たる事務所の所在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57480</wp:posOffset>
                      </wp:positionV>
                      <wp:extent cx="1801495" cy="3714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12.4pt;width:141.8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氏　　名　　法人にあっては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その名称及び代表者の氏名　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165735</wp:posOffset>
                      </wp:positionV>
                      <wp:extent cx="2827020" cy="3422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70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95pt;margin-top:13.05pt;width:222.55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電話番号</w:t>
            </w:r>
          </w:p>
          <w:p>
            <w:pPr>
              <w:pStyle w:val="Normal"/>
              <w:snapToGrid w:val="false"/>
              <w:ind w:firstLine="45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氏名（法人にあっては、その代表者の氏名）</w:t>
            </w:r>
          </w:p>
          <w:p>
            <w:pPr>
              <w:pStyle w:val="Normal"/>
              <w:snapToGrid w:val="false"/>
              <w:ind w:firstLine="45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を自署する場合は、押印は不要であ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開発行為を行いたいので、伊豆市開発行為等事務処理の手引き第３条の規定により予備審査を依頼します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開発行為をしようとする場所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Cs w:val="21"/>
              </w:rPr>
              <w:t>区域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市街化区域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市街化調整区域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区域区分を定めない都市計画区域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準都市計画区域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区域及び準都市計画区域以外の区域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用途地域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面　　　　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目　　　　的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予定建築物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Style13">
    <w:name w:val="段落フォント"/>
    <w:qFormat/>
    <w:rPr/>
  </w:style>
  <w:style w:type="character" w:styleId="Char">
    <w:name w:val=" Char"/>
    <w:basedOn w:val="Style13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16:00Z</dcterms:created>
  <dc:creator>ne50311</dc:creator>
  <dc:description/>
  <cp:keywords/>
  <dc:language>en-US</dc:language>
  <cp:lastModifiedBy>ms50333</cp:lastModifiedBy>
  <cp:lastPrinted>2013-08-22T16:07:00Z</cp:lastPrinted>
  <dcterms:modified xsi:type="dcterms:W3CDTF">2013-08-22T07:07:00Z</dcterms:modified>
  <cp:revision>13</cp:revision>
  <dc:subject/>
  <dc:title>手引き様式第１号（手引き第３条関係）</dc:title>
</cp:coreProperties>
</file>