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手引き様式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号（手引き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  <w:r>
        <w:rPr>
          <w:rFonts w:ascii="ＭＳ 明朝;MS Mincho" w:hAnsi="ＭＳ 明朝;MS Mincho" w:cs="ＭＳ 明朝;MS Mincho"/>
          <w:lang w:eastAsia="zh-TW"/>
        </w:rPr>
        <w:t>（用紙  日本工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616"/>
        <w:gridCol w:w="2424"/>
        <w:gridCol w:w="404"/>
        <w:gridCol w:w="555"/>
        <w:gridCol w:w="455"/>
        <w:gridCol w:w="606"/>
        <w:gridCol w:w="191"/>
        <w:gridCol w:w="213"/>
        <w:gridCol w:w="999"/>
        <w:gridCol w:w="213"/>
        <w:gridCol w:w="268"/>
        <w:gridCol w:w="1066"/>
      </w:tblGrid>
      <w:tr>
        <w:trPr>
          <w:trHeight w:val="360" w:hRule="exact"/>
          <w:cantSplit w:val="true"/>
        </w:trPr>
        <w:tc>
          <w:tcPr>
            <w:tcW w:w="538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8"/>
              </w:rPr>
              <w:t>開発登録簿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伊豆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398" w:type="dxa"/>
            <w:gridSpan w:val="13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当　　初　　許　　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第　　　　　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6" w:right="86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承継承認番号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第　　　　　　号</w:t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年　　月　　日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6" w:right="8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継承認年月日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年　　月　　日</w:t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を受けた者の住所及び氏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6" w:right="8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人の住所</w:t>
            </w:r>
          </w:p>
          <w:p>
            <w:pPr>
              <w:pStyle w:val="Normal"/>
              <w:ind w:left="46" w:right="86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及び氏名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42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2828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86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2950" w:type="dxa"/>
            <w:gridSpan w:val="6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42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2828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86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2950" w:type="dxa"/>
            <w:gridSpan w:val="6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の</w:t>
            </w:r>
          </w:p>
          <w:p>
            <w:pPr>
              <w:pStyle w:val="Normal"/>
              <w:ind w:left="38"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及び氏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6" w:right="86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区　　域</w:t>
            </w:r>
          </w:p>
          <w:p>
            <w:pPr>
              <w:pStyle w:val="Normal"/>
              <w:ind w:left="46" w:right="86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等</w:t>
            </w:r>
          </w:p>
          <w:p>
            <w:pPr>
              <w:pStyle w:val="Normal"/>
              <w:ind w:left="46" w:right="86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地　　域</w:t>
            </w:r>
          </w:p>
        </w:tc>
        <w:tc>
          <w:tcPr>
            <w:tcW w:w="2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94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市街化区域･市街化調整区域･区域区分が定められていない都市計画区域･準都市計画区域･都市計画区域及び準都市計画区域以外の区域</w:t>
            </w:r>
          </w:p>
          <w:p>
            <w:pPr>
              <w:pStyle w:val="Normal"/>
              <w:ind w:left="85" w:right="94" w:hanging="0"/>
              <w:rPr>
                <w:rFonts w:ascii="ＭＳ 明朝;MS Mincho" w:hAnsi="ＭＳ 明朝;MS Mincho" w:cs="ＭＳ 明朝;MS Mincho"/>
                <w:spacing w:val="1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用途地域（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42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2828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2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42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28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2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42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2828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2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に含まれる地域及び面積</w:t>
            </w:r>
          </w:p>
        </w:tc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　　　　　　　面積　　　　　　　㎡</w:t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建築物等の用途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工　　区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　置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区面積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変更工区面積㎡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42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第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>
                <w:rFonts w:ascii="ＭＳ 明朝;MS Mincho" w:hAnsi="ＭＳ 明朝;MS Mincho" w:cs="ＭＳ 明朝;MS Mincho"/>
              </w:rPr>
              <w:t>条の規定による制限の内容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010" w:type="dxa"/>
            <w:gridSpan w:val="3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212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33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42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010" w:type="dxa"/>
            <w:gridSpan w:val="3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212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33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42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01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rPr/>
            </w:pPr>
            <w:r>
              <w:rPr>
                <w:rFonts w:ascii="ＭＳ 明朝;MS Mincho" w:hAnsi="ＭＳ 明朝;MS Mincho" w:cs="ＭＳ 明朝;MS Mincho"/>
              </w:rPr>
              <w:t>工事予定期間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42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010" w:type="dxa"/>
            <w:gridSpan w:val="3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212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33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変　更　許　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第　　　　　　　号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第　　　　　　　号</w:t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年　　　月　　　日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年　　　月　　　日</w:t>
            </w:r>
          </w:p>
        </w:tc>
      </w:tr>
      <w:tr>
        <w:trPr>
          <w:trHeight w:val="132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建築制限解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第　　　　　　　号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第　　　　　　　号</w:t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年　　　月　　　日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年　　　月　　　日</w:t>
            </w:r>
          </w:p>
        </w:tc>
      </w:tr>
      <w:tr>
        <w:trPr>
          <w:trHeight w:val="90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概要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工事完了検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済証番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号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号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号</w:t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済証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年　　月　　日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年　　月　　日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公告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月　　日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月　　日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月　　日</w:t>
            </w:r>
          </w:p>
        </w:tc>
      </w:tr>
      <w:tr>
        <w:trPr>
          <w:trHeight w:val="72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備　　考</w:t>
            </w:r>
          </w:p>
        </w:tc>
        <w:tc>
          <w:tcPr>
            <w:tcW w:w="9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0" w:right="1236" w:gutter="0" w:header="0" w:top="1418" w:footer="851" w:bottom="1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06:00Z</dcterms:created>
  <dc:creator>ＦＵＪ９９０３Ｂ０３４９</dc:creator>
  <dc:description/>
  <cp:keywords/>
  <dc:language>en-US</dc:language>
  <cp:lastModifiedBy>鈴木　政紀</cp:lastModifiedBy>
  <cp:lastPrinted>2002-06-07T17:24:00Z</cp:lastPrinted>
  <dcterms:modified xsi:type="dcterms:W3CDTF">2014-03-17T02:31:00Z</dcterms:modified>
  <cp:revision>8</cp:revision>
  <dc:subject/>
  <dc:title>開発行為等事務処理要領</dc:title>
</cp:coreProperties>
</file>