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6982" w:right="98" w:hanging="0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ind w:left="6982" w:right="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9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伊豆市長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行為の変更について（許可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　    年    月    日付けで申請のあった開発行為の変更については、都市計画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の２第１項の規定に基づき、下記により許可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3045"/>
        <w:gridCol w:w="2940"/>
      </w:tblGrid>
      <w:tr>
        <w:trPr>
          <w:trHeight w:val="5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の変更の概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建築物等の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住所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条の該当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該当する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に付した条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4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52:00Z</dcterms:modified>
  <cp:revision>11</cp:revision>
  <dc:subject/>
  <dc:title>開発行為等事務処理要領</dc:title>
</cp:coreProperties>
</file>