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手引き様式第</w:t>
      </w:r>
      <w:r>
        <w:rPr>
          <w:rFonts w:cs="ＭＳ 明朝;MS Mincho" w:ascii="ＭＳ 明朝;MS Mincho" w:hAnsi="ＭＳ 明朝;MS Mincho"/>
        </w:rPr>
        <w:t>23</w:t>
      </w:r>
      <w:r>
        <w:rPr/>
        <w:t>号（手引き第９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175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直工事（指示事項）完了報告書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overflowPunct w:val="false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伊豆市長  　　　  様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47" w:leader="none"/>
              </w:tabs>
              <w:ind w:left="39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9525</wp:posOffset>
                      </wp:positionV>
                      <wp:extent cx="1530985" cy="4654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465480"/>
                              </a:xfrm>
                              <a:prstGeom prst="bracketPair">
                                <a:avLst>
                                  <a:gd name="adj" fmla="val 149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1pt;margin-top:-0.75pt;width:120.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報告者　住　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っては、その</w:t>
            </w:r>
          </w:p>
          <w:p>
            <w:pPr>
              <w:pStyle w:val="Normal"/>
              <w:tabs>
                <w:tab w:val="clear" w:pos="840"/>
                <w:tab w:val="left" w:pos="6047" w:leader="none"/>
              </w:tabs>
              <w:ind w:left="397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  <w:p>
            <w:pPr>
              <w:pStyle w:val="Normal"/>
              <w:tabs>
                <w:tab w:val="clear" w:pos="840"/>
                <w:tab w:val="left" w:pos="4987" w:leader="none"/>
                <w:tab w:val="left" w:pos="6047" w:leader="none"/>
              </w:tabs>
              <w:ind w:left="39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43815</wp:posOffset>
                      </wp:positionV>
                      <wp:extent cx="153987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72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1pt;margin-top:3.45pt;width:121.2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っては、その</w:t>
            </w:r>
          </w:p>
          <w:p>
            <w:pPr>
              <w:pStyle w:val="Normal"/>
              <w:tabs>
                <w:tab w:val="clear" w:pos="840"/>
                <w:tab w:val="left" w:pos="6047" w:leader="none"/>
              </w:tabs>
              <w:ind w:left="397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right="168" w:firstLine="18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手直工事</w:t>
            </w:r>
          </w:p>
          <w:p>
            <w:pPr>
              <w:pStyle w:val="Normal"/>
              <w:ind w:left="109" w:right="168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に関する　　　　　（許可番号　　年　　月　　日　　第　　号）が下記のとおり</w:t>
            </w:r>
          </w:p>
          <w:p>
            <w:pPr>
              <w:pStyle w:val="Normal"/>
              <w:ind w:left="109" w:right="168" w:firstLine="18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指示事項</w:t>
            </w:r>
          </w:p>
          <w:p>
            <w:pPr>
              <w:pStyle w:val="Normal"/>
              <w:ind w:left="109" w:right="16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しましたので、伊豆市開発行為等事務処理の手引き第９条第１項の規定に基づき報告します。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開発行為の場所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完了検査年月日　　　　　　　　　　　　　　　年　　　　月　　　　日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手直工事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　指示事項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５　手直工事（指示事項）完了年月日　　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7:00Z</dcterms:created>
  <dc:creator>ne50311</dc:creator>
  <dc:description/>
  <cp:keywords/>
  <dc:language>en-US</dc:language>
  <cp:lastModifiedBy>ms50333</cp:lastModifiedBy>
  <cp:lastPrinted>2013-08-22T16:12:00Z</cp:lastPrinted>
  <dcterms:modified xsi:type="dcterms:W3CDTF">2013-08-22T07:12:00Z</dcterms:modified>
  <cp:revision>16</cp:revision>
  <dc:subject/>
  <dc:title>様式第６号（第５条関係）</dc:title>
</cp:coreProperties>
</file>