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手引き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号（</w:t>
      </w:r>
      <w:r>
        <w:rPr>
          <w:rFonts w:ascii="ＭＳ 明朝;MS Mincho" w:hAnsi="ＭＳ 明朝;MS Mincho" w:cs="ＭＳ 明朝;MS Mincho"/>
          <w:sz w:val="21"/>
          <w:szCs w:val="21"/>
        </w:rPr>
        <w:t>手引き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1"/>
          <w:szCs w:val="21"/>
        </w:rPr>
        <w:t>３条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関係）</w:t>
      </w:r>
      <w:r>
        <w:rPr>
          <w:rFonts w:ascii="ＭＳ 明朝;MS Mincho" w:hAnsi="ＭＳ 明朝;MS Mincho" w:cs="ＭＳ 明朝;MS Mincho"/>
          <w:sz w:val="21"/>
          <w:szCs w:val="21"/>
        </w:rPr>
        <w:t>（用紙　日本工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縦型）</w:t>
      </w:r>
    </w:p>
    <w:p>
      <w:pPr>
        <w:pStyle w:val="Normal"/>
        <w:jc w:val="center"/>
        <w:rPr/>
      </w:pPr>
      <w:r>
        <w:rPr/>
        <w:t>開発行為現地予備審査表（１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545"/>
        <w:gridCol w:w="768"/>
        <w:gridCol w:w="391"/>
        <w:gridCol w:w="33"/>
        <w:gridCol w:w="1126"/>
        <w:gridCol w:w="301"/>
        <w:gridCol w:w="859"/>
        <w:gridCol w:w="271"/>
        <w:gridCol w:w="452"/>
        <w:gridCol w:w="436"/>
        <w:gridCol w:w="30"/>
        <w:gridCol w:w="1300"/>
        <w:gridCol w:w="1182"/>
      </w:tblGrid>
      <w:tr>
        <w:trPr>
          <w:trHeight w:val="6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  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</w:tr>
      <w:tr>
        <w:trPr>
          <w:trHeight w:val="919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日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　　案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調査日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33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予備審査をしたところ、概要は次のとおりであるので、別案のとおり通知する。</w:t>
            </w:r>
          </w:p>
        </w:tc>
      </w:tr>
      <w:tr>
        <w:trPr>
          <w:trHeight w:val="48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者氏名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地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区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　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　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用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　　　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測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  <w:tr>
        <w:trPr>
          <w:trHeight w:val="480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　　的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予定建築物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　利　等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2" w:right="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の状況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　示　（特　記）　事　項</w:t>
            </w:r>
          </w:p>
        </w:tc>
      </w:tr>
      <w:tr>
        <w:trPr>
          <w:trHeight w:val="1000" w:hRule="atLeas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開発区域の自然環境の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変化の有無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各種指定、地域、地区、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との適合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開発区域内及び周辺の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崖くずれ及び出水の状況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開発行為により予測される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各種公害発生の有無及び対策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給水計画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（給水の方法、能力等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排水計画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（排水の方法、放流先等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pacing w:val="13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pacing w:val="13"/>
          <w:szCs w:val="21"/>
        </w:rPr>
        <w:t>開発行為現地予備審査表（２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5947"/>
      </w:tblGrid>
      <w:tr>
        <w:trPr>
          <w:trHeight w:val="5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2" w:right="5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の状況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　示　（特　記）　事　項</w:t>
            </w:r>
          </w:p>
        </w:tc>
      </w:tr>
      <w:tr>
        <w:trPr>
          <w:trHeight w:val="121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木の保存計画（現況植生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推理の有無方法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車両等の進入路の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及び安全対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に伴う防災対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盤の現況等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軟弱地盤対策等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道路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施設の有無及び管理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施設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をするにあたって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とされる他の法令等の</w:t>
            </w:r>
          </w:p>
          <w:p>
            <w:pPr>
              <w:pStyle w:val="Normal"/>
              <w:spacing w:lineRule="auto" w:line="360"/>
              <w:ind w:left="122" w:right="10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認可名及びその担当課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22:00Z</dcterms:created>
  <dc:creator>ne50311</dc:creator>
  <dc:description/>
  <dc:language>en-US</dc:language>
  <cp:lastModifiedBy>kf60297</cp:lastModifiedBy>
  <dcterms:modified xsi:type="dcterms:W3CDTF">2009-12-14T07:16:00Z</dcterms:modified>
  <cp:revision>7</cp:revision>
  <dc:subject/>
  <dc:title>手引き様式第３号（第３条関係）</dc:title>
</cp:coreProperties>
</file>