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（様式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年　月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誓約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伊豆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55"/>
        <w:gridCol w:w="568"/>
      </w:tblGrid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法人にあっては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主たる事務所の所在地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、そ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名称及び代表者の氏名）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氏名（法人にあっては、その代表者の氏名）を自署する場合は、押印は不要です。）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5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　次の屋外広告物について、広告表示を撤去しましたが、撤去の日から６か月以内に当該掲出物件に新たな広告を表示するため、一時的に当該掲出物件を存置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1054"/>
        <w:gridCol w:w="1799"/>
        <w:gridCol w:w="1094"/>
        <w:gridCol w:w="2034"/>
      </w:tblGrid>
      <w:tr>
        <w:trPr>
          <w:trHeight w:val="7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広告物を表示し又は掲出物件を設置している場所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現在受けている許可の年月日及びその番号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月　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　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示の撤去年月日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</w:t>
            </w:r>
          </w:p>
        </w:tc>
      </w:tr>
      <w:tr>
        <w:trPr>
          <w:trHeight w:val="7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5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、掲出物件を存置することに当たり、下記のとおり誓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</w:t>
      </w:r>
      <w:r>
        <w:rPr>
          <w:rFonts w:ascii="ＭＳ 明朝;MS Mincho" w:hAnsi="ＭＳ 明朝;MS Mincho" w:cs="ＭＳ 明朝;MS Mincho"/>
          <w:sz w:val="24"/>
        </w:rPr>
        <w:t>新たな広告を表示する際には、静岡県屋外広告物条例第６条第５項（普通規制地域の場合は第５条）の規定により市長の許可を受け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２　当該掲出物件に新たな広告を表示しない場合は、表示の撤去の日から６か月以内に当該掲出物件を除却し、条例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条第２項の規定により市長に届け出ます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３　上記１及び２を履行しない場合は、＜※静岡県屋外広告業指導監督措置基準に基づき、「条例に違反して広告物の表示等をする行為」として、違反点数を付されるとともに、＞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の２第１項の規定に基づき、当該屋外広告物にシール（黄）を貼付されることにより、条例に違反している旨を公表されることに異存ありませ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１　不要の文字は、抹消すること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２　※部分は、設置者が屋外広告業者である場合に記入すること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07:00Z</dcterms:created>
  <dc:creator>静岡県</dc:creator>
  <dc:description/>
  <cp:keywords/>
  <dc:language>en-US</dc:language>
  <cp:lastModifiedBy>三須 博之</cp:lastModifiedBy>
  <cp:lastPrinted>2013-09-09T21:44:00Z</cp:lastPrinted>
  <dcterms:modified xsi:type="dcterms:W3CDTF">2020-09-02T01:43:00Z</dcterms:modified>
  <cp:revision>5</cp:revision>
  <dc:subject/>
  <dc:title>平成　年　月　日</dc:title>
</cp:coreProperties>
</file>