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チェックリスト（伊豆市 地区計画の区域内における行為の届出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提出日　　　　　年　　月　　日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134"/>
        <w:gridCol w:w="8055"/>
      </w:tblGrid>
      <w:tr>
        <w:trPr>
          <w:trHeight w:val="52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40"/>
              <w:ind w:firstLine="1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所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名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牧之郷地区計画【　住商共存地区 ・ 住宅地区 ・ 田園住宅地区　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363"/>
      </w:tblGrid>
      <w:tr>
        <w:trPr>
          <w:trHeight w:val="36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 意 事 項</w:t>
            </w:r>
          </w:p>
        </w:tc>
      </w:tr>
      <w:tr>
        <w:trPr>
          <w:trHeight w:val="184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届出者 住所・氏名…住民票の住所・氏名を記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 法人の場合、法人名及び代表者を記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行為の場所…登記事項証明書により全筆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面積…実測面積（小数点第２位まで記入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２項道路がある場合、実測面積には含め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届出日…行為の着手予定日から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single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日以上前</w:t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置図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行為の場所、縮尺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の１以上）、方位を明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区の区分がまたがる場合、地区の区分界を明示（着色）</w:t>
            </w:r>
          </w:p>
        </w:tc>
      </w:tr>
      <w:tr>
        <w:trPr>
          <w:trHeight w:val="2509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置図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縮尺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の１以上）、方位を明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対象建築物等の用途、建築面積、延床面積、建蔽率、容積率を明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区の区分がまたがる場合、地区の区分界を明示（着色）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対象建築物等の外壁又はこれに代わる柱の面から道路境界線・隣地境界線との距離を明示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壁芯で設計している場合、立面図にて詳細な図面を作成 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地区施設（道路、交通広場、広場）の位置を明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地区施設が含まれる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敷地が接する道路の名称、幅員を明示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敷地及び周辺の地盤高を明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u w:val="single"/>
              </w:rPr>
              <w:t>垣又は柵の構造等、地区計画に定める事項への対応を記載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面図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縮尺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の１以上）、建物位置を明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接続する道路又は隣地を記載し、道路境界線又は隣地境界線を明示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u w:val="single"/>
              </w:rPr>
              <w:t>対象建築物等の外壁又はこれに代わる柱の面から道路境界線・隣地境界線までの距離を明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「壁面の位置の制限」規定がある地区のみ）　</w:t>
            </w:r>
          </w:p>
          <w:p>
            <w:pPr>
              <w:pStyle w:val="Normal"/>
              <w:ind w:left="21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壁芯で設計している場合、壁面後退が措置されていることを拡大図で明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u w:val="single"/>
              </w:rPr>
              <w:t>東西南北４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u w:val="single"/>
              </w:rPr>
              <w:t>垣又は柵の構造等、地区計画に定める事項への対応を記載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83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雨水の流出を抑制するための施設（浸透桝等）整備の記載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  <w:u w:val="single"/>
              </w:rPr>
              <w:t>（努力義務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提出部数　…１部　　※ 副本が必要な場合、正・副 各１部提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２）太枠の中は記入しないでください。チェックボックスは、市が審査時に付け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1:00Z</dcterms:created>
  <dc:creator>杉山 良太</dc:creator>
  <dc:description/>
  <cp:keywords/>
  <dc:language>en-US</dc:language>
  <cp:lastModifiedBy>森 裕介</cp:lastModifiedBy>
  <cp:lastPrinted>2016-07-15T18:42:00Z</cp:lastPrinted>
  <dcterms:modified xsi:type="dcterms:W3CDTF">2022-07-07T01:58:00Z</dcterms:modified>
  <cp:revision>58</cp:revision>
  <dc:subject/>
  <dc:title/>
</cp:coreProperties>
</file>