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甲）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35"/>
      </w:tblGrid>
      <w:tr>
        <w:trPr>
          <w:trHeight w:val="12819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　　可　　申　　請　　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伊豆市長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570" w:right="420" w:hanging="0"/>
              <w:jc w:val="right"/>
              <w:rPr>
                <w:rFonts w:cs="Times New Roman"/>
              </w:rPr>
            </w:pPr>
            <w:r>
              <w:rPr/>
              <w:t>申請者　住　所　　　　　　　　　　　　　</w:t>
            </w:r>
          </w:p>
          <w:p>
            <w:pPr>
              <w:pStyle w:val="Normal"/>
              <w:ind w:left="3570"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570" w:right="1050" w:hanging="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ind w:left="3570" w:right="105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　別紙のとおり河川法第２４条・第２６条の許可を申請します。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（乙の２）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0"/>
      </w:tblGrid>
      <w:tr>
        <w:trPr>
          <w:trHeight w:val="13195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　（土地の占用）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１　河川の名称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２　占用の目的及び態様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３　占用の場所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４　占用面積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５　占用の期間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/>
        <w:t>　　（乙の４）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0"/>
      </w:tblGrid>
      <w:tr>
        <w:trPr>
          <w:trHeight w:val="13131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　（工作物の新築）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１　河川の名称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２　占用の目的及び態様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３　占用の場所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４　工作物の名称又は種類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５　工作物の構造又は能力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６　工事の実施方法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７　工期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８　占用面積：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９　占用の期間：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52:00Z</dcterms:created>
  <dc:creator>法令</dc:creator>
  <dc:description/>
  <cp:keywords/>
  <dc:language>en-US</dc:language>
  <cp:lastModifiedBy>yy50277</cp:lastModifiedBy>
  <cp:lastPrinted>2009-07-17T16:38:00Z</cp:lastPrinted>
  <dcterms:modified xsi:type="dcterms:W3CDTF">2010-12-23T22:52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