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２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甲）</w:t>
      </w:r>
    </w:p>
    <w:tbl>
      <w:tblPr>
        <w:tblW w:w="81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6"/>
      </w:tblGrid>
      <w:tr>
        <w:trPr>
          <w:trHeight w:val="11593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　　可　　申　　請　　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伊豆市長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570" w:right="42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-6350</wp:posOffset>
                      </wp:positionV>
                      <wp:extent cx="1533525" cy="4826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5pt;margin-top:-0.5pt;width:120.7pt;height:3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住　所　法人にあっては、その主たる事務所の所在地</w:t>
            </w:r>
          </w:p>
          <w:p>
            <w:pPr>
              <w:pStyle w:val="Normal"/>
              <w:spacing w:lineRule="auto" w:line="360"/>
              <w:ind w:left="3990"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830" w:hanging="42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-6350</wp:posOffset>
                      </wp:positionV>
                      <wp:extent cx="1466850" cy="4826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-0.5pt;width:115.45pt;height:3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　法人にあっては、その　　名称及び代表者の氏名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　別紙のとおり伊豆市普通河川条例第４条第１項第　号の許可を申請します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（乙の１）</w:t>
      </w:r>
    </w:p>
    <w:tbl>
      <w:tblPr>
        <w:tblW w:w="800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"/>
        <w:gridCol w:w="1474"/>
        <w:gridCol w:w="316"/>
        <w:gridCol w:w="1158"/>
        <w:gridCol w:w="737"/>
        <w:gridCol w:w="737"/>
        <w:gridCol w:w="1158"/>
        <w:gridCol w:w="526"/>
        <w:gridCol w:w="1264"/>
        <w:gridCol w:w="316"/>
      </w:tblGrid>
      <w:tr>
        <w:trPr>
          <w:trHeight w:val="3870" w:hRule="exact"/>
        </w:trPr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（水利使用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１　河川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　水利使用の目的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３　取水口、注水口又は取水口の位置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４　取水量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５　取水の方法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６　工作物及び土地の占用</w:t>
            </w:r>
          </w:p>
        </w:tc>
      </w:tr>
      <w:tr>
        <w:trPr>
          <w:trHeight w:val="1548" w:hRule="exact"/>
          <w:cantSplit w:val="true"/>
        </w:trPr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名称又は種類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作物の位置又は占用の場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作物の構造又は能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0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７　土地の掘削等</w:t>
            </w:r>
          </w:p>
        </w:tc>
      </w:tr>
      <w:tr>
        <w:trPr>
          <w:trHeight w:val="774" w:hRule="exact"/>
          <w:cantSplit w:val="true"/>
        </w:trPr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の面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8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t>８　水利使用の期間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９　工　期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/>
        <w:t>　　（乙の２）</w:t>
      </w:r>
    </w:p>
    <w:tbl>
      <w:tblPr>
        <w:tblW w:w="800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1"/>
      </w:tblGrid>
      <w:tr>
        <w:trPr>
          <w:trHeight w:val="11654" w:hRule="exac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　（土地の占用）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１　河川の名称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２　占用の目的及び態様　　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３　占用の場所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４　占用面積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５　占用の期間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20"/>
        <w:rPr>
          <w:rFonts w:cs="Times New Roman"/>
        </w:rPr>
      </w:pPr>
      <w:r>
        <w:rPr/>
        <w:t>　　（乙の３）</w:t>
      </w:r>
    </w:p>
    <w:tbl>
      <w:tblPr>
        <w:tblW w:w="81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6"/>
      </w:tblGrid>
      <w:tr>
        <w:trPr>
          <w:trHeight w:val="11849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　（河川の産出物の採取）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１　河川の名称　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２　採取の目的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３　採取の場所及び採取に係る土地の面積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４　河川の産出物の種類及び数量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５　採取の方法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６　採取の期間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/>
        <w:t>　　（乙の４）</w:t>
      </w:r>
    </w:p>
    <w:tbl>
      <w:tblPr>
        <w:tblW w:w="800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1"/>
      </w:tblGrid>
      <w:tr>
        <w:trPr>
          <w:trHeight w:val="11627" w:hRule="exac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　（工作物の新築、改築、除却）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１　河川の名称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２　目的　　　　　　　　　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３　場所　　　　　　　　　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４　工作物の名称又は種類　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５　工作物の構造又は能力　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６　工事の実施方法　　　　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７　工期　　　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/>
              <w:t>８　占用面積　　　　　　　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９　占用の期間　　　　　　　</w:t>
            </w:r>
          </w:p>
        </w:tc>
      </w:tr>
    </w:tbl>
    <w:p>
      <w:pPr>
        <w:pStyle w:val="Normal"/>
        <w:spacing w:lineRule="exact" w:line="460"/>
        <w:rPr>
          <w:rFonts w:cs="Times New Roman"/>
        </w:rPr>
      </w:pPr>
      <w:r>
        <w:rPr/>
        <w:t>　　（乙の５）</w:t>
      </w:r>
    </w:p>
    <w:tbl>
      <w:tblPr>
        <w:tblW w:w="81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6"/>
      </w:tblGrid>
      <w:tr>
        <w:trPr>
          <w:trHeight w:val="11719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　（土地の形状の変更、竹木の栽植、竹木の伐採）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１　河川の名称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２　行為の目的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３　行為の場所及び行為に係る土地の面積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４　行為の内容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５　行為の方法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６　行為の期間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/>
        <w:t>　　（乙の６）</w:t>
      </w:r>
    </w:p>
    <w:tbl>
      <w:tblPr>
        <w:tblW w:w="81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6"/>
      </w:tblGrid>
      <w:tr>
        <w:trPr>
          <w:trHeight w:val="11654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　（汚水の排出）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１　河川の名称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２　排出の目的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３　排出の場所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４　排出の方法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５　排出の期間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６　排出する汚水の水質及び量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７　汚水の処理方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51:00Z</dcterms:created>
  <dc:creator>法令</dc:creator>
  <dc:description/>
  <cp:keywords/>
  <dc:language>en-US</dc:language>
  <cp:lastModifiedBy>yy50277</cp:lastModifiedBy>
  <cp:lastPrinted>2009-09-09T07:40:00Z</cp:lastPrinted>
  <dcterms:modified xsi:type="dcterms:W3CDTF">2010-12-23T22:51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