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</w:t>
      </w:r>
      <w:r>
        <w:rPr>
          <w:sz w:val="24"/>
        </w:rPr>
        <w:t>　占用許可申請書（更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豆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許可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伊豆市普通河川条例第４条第１項の許可を申請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河川の種類・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占用箇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占用の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占用面積・延長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　継続占用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5:00Z</dcterms:created>
  <dc:creator>yy50277</dc:creator>
  <dc:description/>
  <cp:keywords/>
  <dc:language>en-US</dc:language>
  <cp:lastModifiedBy>yy50277</cp:lastModifiedBy>
  <dcterms:modified xsi:type="dcterms:W3CDTF">2011-01-12T07:17:00Z</dcterms:modified>
  <cp:revision>1</cp:revision>
  <dc:subject/>
  <dc:title>　　　　　　　　　　　　　　占用許可申請書（更新）</dc:title>
</cp:coreProperties>
</file>