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6825"/>
        <w:gridCol w:w="315"/>
      </w:tblGrid>
      <w:tr>
        <w:trPr>
          <w:trHeight w:val="5521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100" w:right="10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道路占用更新許可申請書</w:t>
            </w:r>
          </w:p>
          <w:p>
            <w:pPr>
              <w:pStyle w:val="Normal"/>
              <w:spacing w:lineRule="exact" w:line="310"/>
              <w:ind w:left="100" w:right="10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伊豆市長　　　　　　　様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申　請　者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　　所　　　　　　　　　　　　　　　　　　　　　　　　　　　　　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氏　　　名　　　　　　　　　　　　　　　　　　　　　　　　　　　　　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  <w:u w:val="single"/>
              </w:rPr>
              <w:t>電話番号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10" w:before="120" w:after="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付け　　第　　　　号により許可を受けた道路の占用について、次のとおり更新したいので申請します。</w:t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の占用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の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の占用の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更新希望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100" w:right="100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の占用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路　線　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100" w:right="100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、物件又は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構　造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17:00Z</dcterms:created>
  <dc:creator>布施谷</dc:creator>
  <dc:description/>
  <cp:keywords/>
  <dc:language>en-US</dc:language>
  <cp:lastModifiedBy>yy50277</cp:lastModifiedBy>
  <cp:lastPrinted>2006-02-16T09:45:00Z</cp:lastPrinted>
  <dcterms:modified xsi:type="dcterms:W3CDTF">2010-12-23T23:17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