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道路一時使用許可申請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　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　　　　　　様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  <w:t>　　　　　　　　　　　　　　　　　　　　　住所</w:t>
      </w:r>
    </w:p>
    <w:p>
      <w:pPr>
        <w:pStyle w:val="Normal"/>
        <w:ind w:right="1920" w:firstLine="40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　　　　　　　氏名　　　　　　　　　　　㊞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  <w:t>　下記のとおり道路を一時使用したいので申請いたします。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  <w:t>１　道路の名称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  <w:t>２　使用の場所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  <w:t>３　使用の目的及び期間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  <w:t>４　使用面積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944" w:hanging="0"/>
        <w:rPr>
          <w:sz w:val="24"/>
        </w:rPr>
      </w:pPr>
      <w:r>
        <w:rPr>
          <w:sz w:val="24"/>
        </w:rPr>
        <w:t>添付書類　位置図・交通規制図・工事詳細図・道路復旧図・写真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  <w:t>５　備　　考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  <w:t>　　　連絡先　　工事業者名　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  <w:t>　　　　　　　　担当者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  <w:t>　　　　　　　　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07:00Z</dcterms:created>
  <dc:creator>kf60297</dc:creator>
  <dc:description/>
  <cp:keywords/>
  <dc:language>en-US</dc:language>
  <cp:lastModifiedBy>yy50277</cp:lastModifiedBy>
  <cp:lastPrinted>2008-08-15T12:59:00Z</cp:lastPrinted>
  <dcterms:modified xsi:type="dcterms:W3CDTF">2010-12-23T22:42:00Z</dcterms:modified>
  <cp:revision>5</cp:revision>
  <dc:subject/>
  <dc:title>道路一時使用許可申請書</dc:title>
</cp:coreProperties>
</file>