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5"/>
      </w:tblGrid>
      <w:tr>
        <w:trPr>
          <w:trHeight w:val="14274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行為廃止届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伊豆市長　　　　　　　様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60" w:firstLine="38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　</w:t>
            </w:r>
          </w:p>
          <w:p>
            <w:pPr>
              <w:pStyle w:val="Normal"/>
              <w:ind w:right="12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315" w:firstLine="48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○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伊豆市普通河川条例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条第１項第２号の規定により、次のとおり届け出ます。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河川の名称　　　　　　　　　　　　河川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許可の年月日及び番号　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許可の内容　　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z w:val="24"/>
                <w:szCs w:val="24"/>
              </w:rPr>
              <w:t>４　行為の取りやめの理由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53:00Z</dcterms:created>
  <dc:creator>法令</dc:creator>
  <dc:description/>
  <cp:keywords/>
  <dc:language>en-US</dc:language>
  <cp:lastModifiedBy>yy50277</cp:lastModifiedBy>
  <cp:lastPrinted>2010-08-03T13:54:00Z</cp:lastPrinted>
  <dcterms:modified xsi:type="dcterms:W3CDTF">2010-12-23T22:53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