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83" w:type="dxa"/>
        <w:jc w:val="left"/>
        <w:tblInd w:w="-7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76"/>
        <w:gridCol w:w="1758"/>
        <w:gridCol w:w="3426"/>
        <w:gridCol w:w="1100"/>
        <w:gridCol w:w="2547"/>
      </w:tblGrid>
      <w:tr>
        <w:trPr>
          <w:trHeight w:val="430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事業所名・代表者名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70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職　　　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2"/>
                <w:kern w:val="0"/>
              </w:rPr>
              <w:t>求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961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</w:rPr>
              <w:t>職務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</w:rPr>
              <w:t>容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件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6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雇用期間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50"/>
                <w:kern w:val="0"/>
              </w:rPr>
              <w:t>※期間限定時のみ記入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令和　　年　　月　　日　～　令和　　年　　月　　日</w:t>
            </w:r>
          </w:p>
        </w:tc>
      </w:tr>
      <w:tr>
        <w:trPr>
          <w:trHeight w:val="5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雇用形態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正社員　② パート　③ アルバイト　④ その他（   　　　　　）</w:t>
            </w:r>
          </w:p>
        </w:tc>
      </w:tr>
      <w:tr>
        <w:trPr>
          <w:trHeight w:val="5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就業場所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名　称： </w:t>
            </w:r>
          </w:p>
        </w:tc>
      </w:tr>
      <w:tr>
        <w:trPr>
          <w:trHeight w:val="5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70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所在地： </w:t>
            </w:r>
          </w:p>
        </w:tc>
      </w:tr>
      <w:tr>
        <w:trPr>
          <w:trHeight w:val="5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給　　　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7"/>
                <w:kern w:val="0"/>
              </w:rPr>
              <w:t>基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給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</w:rPr>
              <w:t>各種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当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昇給・賞与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15"/>
                <w:kern w:val="0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間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時間外勤務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間外あり〔月平均　　時間〕　　②時間外なし</w:t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</w:rPr>
              <w:t>休憩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</w:rPr>
              <w:t>間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〔　　分〕　②なし</w:t>
            </w:r>
          </w:p>
        </w:tc>
      </w:tr>
      <w:tr>
        <w:trPr>
          <w:trHeight w:val="5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休日休暇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加入保険等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雇用　② 労災　③ 健康　④ 厚生　⑤その他（　　）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資　格　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7"/>
                <w:kern w:val="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齢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</w:rPr>
              <w:t>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歴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歴不問　② 大卒以上　③ 専・短卒以上　④ 高卒以上</w:t>
            </w:r>
          </w:p>
        </w:tc>
      </w:tr>
      <w:tr>
        <w:trPr>
          <w:trHeight w:val="5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必要な免許・経験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7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他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0"/>
                <w:kern w:val="0"/>
              </w:rPr>
              <w:t>募集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</w:rPr>
              <w:t>限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令和　年　月　日</w:t>
            </w:r>
          </w:p>
        </w:tc>
      </w:tr>
      <w:tr>
        <w:trPr>
          <w:trHeight w:val="8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問　合　せ　先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所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7"/>
                <w:kern w:val="0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者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7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号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FAX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</w:tbl>
    <w:p>
      <w:pPr>
        <w:pStyle w:val="Normal"/>
        <w:ind w:left="-709" w:right="-674" w:hanging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51860</wp:posOffset>
                </wp:positionH>
                <wp:positionV relativeFrom="paragraph">
                  <wp:posOffset>92779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1.8pt;margin-top:730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733"/>
          <w:kern w:val="0"/>
          <w:sz w:val="44"/>
          <w:szCs w:val="44"/>
        </w:rPr>
        <w:t>求人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44"/>
          <w:szCs w:val="44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szCs w:val="44"/>
        </w:rPr>
        <w:t>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39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伊豆市役所　観光商工課宛　（</w:t>
    </w:r>
    <w:r>
      <w:rPr/>
      <w:t>FAX</w:t>
    </w:r>
    <w:r>
      <w:rPr/>
      <w:t>：</w:t>
    </w:r>
    <w:r>
      <w:rPr/>
      <w:t>0558-72-9909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28:00Z</dcterms:created>
  <dc:creator>杉山 実夢</dc:creator>
  <dc:description/>
  <cp:keywords/>
  <dc:language>en-US</dc:language>
  <cp:lastModifiedBy>杉山実夢</cp:lastModifiedBy>
  <dcterms:modified xsi:type="dcterms:W3CDTF">2025-03-05T02:13:00Z</dcterms:modified>
  <cp:revision>10</cp:revision>
  <dc:subject/>
  <dc:title/>
</cp:coreProperties>
</file>