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83" w:type="dxa"/>
        <w:jc w:val="left"/>
        <w:tblInd w:w="-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1758"/>
        <w:gridCol w:w="3426"/>
        <w:gridCol w:w="1100"/>
        <w:gridCol w:w="2547"/>
      </w:tblGrid>
      <w:tr>
        <w:trPr>
          <w:trHeight w:val="430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事業所名・代表者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70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職　　　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2"/>
                <w:kern w:val="0"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人</w:t>
            </w:r>
          </w:p>
        </w:tc>
      </w:tr>
      <w:tr>
        <w:trPr>
          <w:trHeight w:val="12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職務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件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6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雇用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kern w:val="0"/>
              </w:rPr>
              <w:t>※期間限定時のみ記入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　～　令和　　年　　月　　日</w:t>
            </w:r>
          </w:p>
        </w:tc>
      </w:tr>
      <w:tr>
        <w:trPr>
          <w:trHeight w:val="5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雇用形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正社員　② パート　③ アルバイト　④ その他（   　　　　　）</w:t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就業場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　称：</w:t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70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</w:t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給　　　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基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給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各種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昇給・賞与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5"/>
                <w:kern w:val="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時間外勤務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間外あり〔月平均　　　　　時間〕　　　②時間外なし</w:t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休憩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〔　　　　　　分〕　　　　②なし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休日休暇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加入保険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雇用　②労災　③健康　④厚生　⑤その他（　　　　　　　　　）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資　格　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7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齢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齢不問　　②〔　　　　才以下〕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歴不問　　② 大卒以上　③ 専・短卒以上　④ 高卒以上</w:t>
            </w:r>
          </w:p>
        </w:tc>
      </w:tr>
      <w:tr>
        <w:trPr>
          <w:trHeight w:val="5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必要な免許・経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他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</w:rPr>
              <w:t>募集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限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</w:t>
            </w:r>
          </w:p>
        </w:tc>
      </w:tr>
      <w:tr>
        <w:trPr>
          <w:trHeight w:val="8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問　合　せ　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者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号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FAX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</w:tbl>
    <w:p>
      <w:pPr>
        <w:pStyle w:val="Normal"/>
        <w:ind w:left="-709" w:right="-67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733"/>
          <w:kern w:val="0"/>
          <w:sz w:val="44"/>
          <w:szCs w:val="44"/>
        </w:rPr>
        <w:t>求人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4"/>
          <w:szCs w:val="44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9277985</wp:posOffset>
                </wp:positionV>
                <wp:extent cx="23812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　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.25pt;mso-wrap-distance-left:9.05pt;mso-wrap-distance-right:9.05pt;mso-wrap-distance-top:0pt;mso-wrap-distance-bottom:0pt;margin-top:730.55pt;mso-position-vertical-relative:text;margin-left:27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539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伊豆市役所　観光商工課宛　（</w:t>
    </w:r>
    <w:r>
      <w:rPr/>
      <w:t>FAX</w:t>
    </w:r>
    <w:r>
      <w:rPr/>
      <w:t>：</w:t>
    </w:r>
    <w:r>
      <w:rPr/>
      <w:t>0558-72-9909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4:00Z</dcterms:created>
  <dc:creator>nk80265</dc:creator>
  <dc:description/>
  <cp:keywords/>
  <dc:language>en-US</dc:language>
  <cp:lastModifiedBy>酒井 彩花</cp:lastModifiedBy>
  <cp:lastPrinted>2017-01-19T10:34:00Z</cp:lastPrinted>
  <dcterms:modified xsi:type="dcterms:W3CDTF">2019-05-08T00:47:00Z</dcterms:modified>
  <cp:revision>9</cp:revision>
  <dc:subject/>
  <dc:title>伊豆市役所　観光商工課　行　（ＦＡＸ：８５－０６８３）</dc:title>
</cp:coreProperties>
</file>