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３条関係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8"/>
        </w:rPr>
        <w:t>伊豆市有害鳥獣等被害対策事業補助金交付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　　年 　月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伊豆市長　　菊地　豊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住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所　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44450</wp:posOffset>
                </wp:positionV>
                <wp:extent cx="235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5pt" to="431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氏　名　　　　　　　　　　　　　　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91440</wp:posOffset>
                </wp:positionV>
                <wp:extent cx="235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7.2pt" to="43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電　話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43180</wp:posOffset>
                </wp:positionV>
                <wp:extent cx="235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4pt" to="431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15" w:firstLine="420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　 年度において、伊豆市有害鳥獣等被害対策事業を実施したので、補助金を交付されるよう関係書類を添えて申請いたします。</w:t>
      </w:r>
    </w:p>
    <w:p>
      <w:pPr>
        <w:pStyle w:val="Style17"/>
        <w:ind w:left="532" w:hanging="0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１　交付申請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補助金額　（領収金額）　      　円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×1/2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＝　　　　　円（千円未満切捨て）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の内容　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事業箇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その他参考事項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実施箇所の位置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資材、機材等の数量及び支払状況が確認できる書類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事業実施箇所の写真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前３号に掲げるもののほか、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33:00Z</dcterms:created>
  <dc:creator>ka70318</dc:creator>
  <dc:description/>
  <cp:keywords/>
  <dc:language>en-US</dc:language>
  <cp:lastModifiedBy>比留 大樹</cp:lastModifiedBy>
  <cp:lastPrinted>2020-10-12T19:52:00Z</cp:lastPrinted>
  <dcterms:modified xsi:type="dcterms:W3CDTF">2021-04-15T10:08:00Z</dcterms:modified>
  <cp:revision>23</cp:revision>
  <dc:subject/>
  <dc:title>様式第1号（第３条関係）</dc:title>
</cp:coreProperties>
</file>