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1134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蜜蜂飼育状況等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342900</wp:posOffset>
                </wp:positionV>
                <wp:extent cx="1066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27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蜜蜂飼育状況（令和　年１月１日現在）　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4"/>
        <w:gridCol w:w="1418"/>
        <w:gridCol w:w="1418"/>
        <w:gridCol w:w="1418"/>
        <w:gridCol w:w="1418"/>
      </w:tblGrid>
      <w:tr>
        <w:trPr>
          <w:trHeight w:val="3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洋蜜蜂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蜜蜂</w:t>
            </w:r>
          </w:p>
        </w:tc>
      </w:tr>
      <w:tr>
        <w:trPr>
          <w:trHeight w:val="4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自然巣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重箱式巣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巣枠式巣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飼養群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）①と②は、反復利用ができない形態となります。詳細は別紙を参照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２　蜜蜂の用途及び生産量調査（令和　年１月～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の実績）</w:t>
      </w:r>
    </w:p>
    <w:p>
      <w:pPr>
        <w:pStyle w:val="Normal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蜜蜂の用途</w:t>
      </w:r>
    </w:p>
    <w:tbl>
      <w:tblPr>
        <w:tblW w:w="897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5"/>
        <w:gridCol w:w="1641"/>
        <w:gridCol w:w="1680"/>
        <w:gridCol w:w="3360"/>
        <w:gridCol w:w="1470"/>
      </w:tblGrid>
      <w:tr>
        <w:trPr>
          <w:trHeight w:val="33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      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いた群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 い た 期 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考</w:t>
            </w:r>
          </w:p>
        </w:tc>
      </w:tr>
      <w:tr>
        <w:trPr>
          <w:trHeight w:val="29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蜂蜜生産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～     月 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ｰﾔﾙｾﾞﾘｰ生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～     月 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家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チ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～     月 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ロ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～     月 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ウ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～     月 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    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～     月 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チ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～     月 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ロ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～     月 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ウ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～     月 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    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～     月 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 生産量</w:t>
      </w:r>
    </w:p>
    <w:tbl>
      <w:tblPr>
        <w:tblW w:w="900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80"/>
        <w:gridCol w:w="2310"/>
        <w:gridCol w:w="2286"/>
        <w:gridCol w:w="1470"/>
      </w:tblGrid>
      <w:tr>
        <w:trPr>
          <w:trHeight w:val="33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 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群当たり生産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生産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考</w:t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ン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カ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花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       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       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ーヤルゼリ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蜜ろ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  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 販売等割合</w:t>
      </w:r>
    </w:p>
    <w:tbl>
      <w:tblPr>
        <w:tblW w:w="900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541"/>
        <w:gridCol w:w="2310"/>
        <w:gridCol w:w="2310"/>
        <w:gridCol w:w="1470"/>
      </w:tblGrid>
      <w:tr>
        <w:trPr>
          <w:trHeight w:val="31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  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蜂　　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ーヤルゼリ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考</w:t>
            </w:r>
          </w:p>
        </w:tc>
      </w:tr>
      <w:tr>
        <w:trPr>
          <w:trHeight w:val="28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への販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 家 販 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家消費・無償配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　　　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　　　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6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4225</wp:posOffset>
                </wp:positionH>
                <wp:positionV relativeFrom="paragraph">
                  <wp:posOffset>5943600</wp:posOffset>
                </wp:positionV>
                <wp:extent cx="206692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典：農林水産省会議資料抜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468pt;mso-position-vertical-relative:text;margin-left:5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出典：農林水産省会議資料抜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17585" cy="58210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3690" cy="5801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1202" r="168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3690" cy="580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5pt;height:458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3690" cy="58019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1202" r="168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3690" cy="580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7675</wp:posOffset>
                </wp:positionH>
                <wp:positionV relativeFrom="paragraph">
                  <wp:posOffset>-457200</wp:posOffset>
                </wp:positionV>
                <wp:extent cx="1133475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-36pt;mso-position-vertical-relative:text;margin-left:6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36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54" w:hanging="436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1:00Z</dcterms:created>
  <dc:creator/>
  <dc:description/>
  <cp:keywords/>
  <dc:language>en-US</dc:language>
  <cp:lastModifiedBy>勝又 桜良</cp:lastModifiedBy>
  <dcterms:modified xsi:type="dcterms:W3CDTF">2023-11-22T05:51:00Z</dcterms:modified>
  <cp:revision>5</cp:revision>
  <dc:subject/>
  <dc:title/>
</cp:coreProperties>
</file>