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介護保険法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項の規定に該当しない旨の誓約書（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事業用）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年　　　月　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伊豆市長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ind w:firstLine="328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請者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住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5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名（法人にあっては名称及び代表者名）</w:t>
      </w:r>
    </w:p>
    <w:p>
      <w:pPr>
        <w:pStyle w:val="Normal"/>
        <w:spacing w:lineRule="auto" w:line="360"/>
        <w:ind w:firstLine="1457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印</w:t>
      </w:r>
    </w:p>
    <w:p>
      <w:pPr>
        <w:pStyle w:val="Normal"/>
        <w:spacing w:lineRule="auto" w:line="36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auto" w:line="360"/>
        <w:ind w:left="424" w:hanging="424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申請者が、介護保険法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項に該当しない者であることを誓約します。（その役員等（法人である場合）又はその管理者（法人でない事業所である場合）が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伊豆市介護予防・日常生活支援総合事業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事業の指定等に関する要綱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項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から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までのいずれにも該当しない者であることを誓約します。）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szCs w:val="21"/>
      </w:rPr>
      <w:t>（参考様式</w:t>
    </w:r>
    <w:r>
      <w:rPr>
        <w:rFonts w:eastAsia="ＭＳ ゴシック;MS Gothic"/>
        <w:szCs w:val="21"/>
      </w:rPr>
      <w:t>8</w:t>
    </w:r>
    <w:r>
      <w:rPr>
        <w:rFonts w:eastAsia="ＭＳ ゴシック;MS Gothic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57:00Z</dcterms:created>
  <dc:creator> 環境省</dc:creator>
  <dc:description/>
  <cp:keywords/>
  <dc:language>en-US</dc:language>
  <cp:lastModifiedBy>梅原　進</cp:lastModifiedBy>
  <cp:lastPrinted>2007-07-11T20:28:00Z</cp:lastPrinted>
  <dcterms:modified xsi:type="dcterms:W3CDTF">2016-05-16T07:11:00Z</dcterms:modified>
  <cp:revision>42</cp:revision>
  <dc:subject/>
  <dc:title>Ⅷ</dc:title>
</cp:coreProperties>
</file>