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３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厚生労働省ネットワークシステム</cp:lastModifiedBy>
  <dcterms:modified xsi:type="dcterms:W3CDTF">2006-02-16T18:04:00Z</dcterms:modified>
  <cp:revision>16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