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伊豆市長　　　　　　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3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 業 者　　名　称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を辞退する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受け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辞退する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指定を辞退する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現に施設に入所している者に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る措置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　　　　　</w:t>
      </w:r>
      <w:r>
        <w:rPr>
          <w:sz w:val="24"/>
        </w:rPr>
        <w:t>注　指定を辞退する日の１月前まで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3:00Z</dcterms:created>
  <dc:creator>海野美恵子</dc:creator>
  <dc:description/>
  <cp:keywords/>
  <dc:language>en-US</dc:language>
  <cp:lastModifiedBy>小澤　真紀</cp:lastModifiedBy>
  <cp:lastPrinted>2007-11-30T09:20:00Z</cp:lastPrinted>
  <dcterms:modified xsi:type="dcterms:W3CDTF">2023-03-03T10:23:00Z</dcterms:modified>
  <cp:revision>21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