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紙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夜間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訪問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オペレーションセンターサービスの概要（オペレーションセンターを設置しない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随時訪問サービスの委託先（他の訪問介護事業所に委託する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>伊東市　高齢者福祉課</dc:creator>
  <dc:description/>
  <dc:language>en-US</dc:language>
  <cp:lastModifiedBy>DAS03023</cp:lastModifiedBy>
  <cp:lastPrinted>2006-03-06T15:21:00Z</cp:lastPrinted>
  <dcterms:modified xsi:type="dcterms:W3CDTF">2006-03-06T06:21:00Z</dcterms:modified>
  <cp:revision>42</cp:revision>
  <dc:subject/>
  <dc:title/>
</cp:coreProperties>
</file>