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写真貼付用紙　　　　　　　　　　　　　　　　　　　　　　　　　№１　　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83"/>
        <w:gridCol w:w="1800"/>
        <w:gridCol w:w="2300"/>
      </w:tblGrid>
      <w:tr>
        <w:trPr>
          <w:trHeight w:val="509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業者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修箇所　　　　　　　　　　　　　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対象工事種別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改　修　前　　　　　　　　撮影日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820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firstLine="1920"/>
              <w:rPr>
                <w:sz w:val="24"/>
              </w:rPr>
            </w:pPr>
            <w:r>
              <w:rPr>
                <w:sz w:val="24"/>
              </w:rPr>
              <w:t>改　修　後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撮影日：平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20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真はそれぞれ、撮影日の入ったものを添付してください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デート機能のないカメラでは、黒板等に日付を記入し、撮影してください。</w:t>
      </w:r>
    </w:p>
    <w:p>
      <w:pPr>
        <w:pStyle w:val="Normal"/>
        <w:rPr>
          <w:sz w:val="24"/>
        </w:rPr>
      </w:pPr>
      <w:r>
        <w:rPr>
          <w:sz w:val="24"/>
        </w:rPr>
        <w:t>写真貼付用紙　　　　　　　　　　　　　　　　　　　　　　　　　№　　　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83"/>
        <w:gridCol w:w="1800"/>
        <w:gridCol w:w="2300"/>
      </w:tblGrid>
      <w:tr>
        <w:trPr>
          <w:trHeight w:val="509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修箇所　　　　　　　　　　　　　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対象工事種別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改　修　前　　　　　　　　撮影日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820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firstLine="1920"/>
              <w:rPr>
                <w:sz w:val="24"/>
              </w:rPr>
            </w:pPr>
            <w:r>
              <w:rPr>
                <w:sz w:val="24"/>
              </w:rPr>
              <w:t>改　修　後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撮影日：平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20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写真はそれぞれ、撮影日の入ったものを添付してください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デート機能のないカメラでは、黒板等に日付を記入し、撮影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59:00Z</dcterms:created>
  <dc:creator>kt70320</dc:creator>
  <dc:description/>
  <dc:language>en-US</dc:language>
  <cp:lastModifiedBy>kt70320</cp:lastModifiedBy>
  <cp:lastPrinted>2006-03-30T15:30:00Z</cp:lastPrinted>
  <dcterms:modified xsi:type="dcterms:W3CDTF">2006-04-04T05:08:00Z</dcterms:modified>
  <cp:revision>8</cp:revision>
  <dc:subject/>
  <dc:title>写真添付用紙</dc:title>
</cp:coreProperties>
</file>