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187"/>
          <w:kern w:val="0"/>
          <w:sz w:val="32"/>
          <w:szCs w:val="32"/>
        </w:rPr>
        <w:t>住宅家屋証明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78765" cy="226949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269440"/>
                        </a:xfrm>
                        <a:custGeom>
                          <a:avLst/>
                          <a:gdLst>
                            <a:gd name="textAreaLeft" fmla="*/ 101160 w 158040"/>
                            <a:gd name="textAreaRight" fmla="*/ 158400 w 158040"/>
                            <a:gd name="textAreaTop" fmla="*/ 33480 h 1286640"/>
                            <a:gd name="textAreaBottom" fmla="*/ 1253160 h 128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90"/>
                              </a:lnTo>
                              <a:cubicBezTo>
                                <a:pt x="10800" y="9990"/>
                                <a:pt x="5400" y="10890"/>
                                <a:pt x="0" y="10890"/>
                              </a:cubicBezTo>
                              <a:cubicBezTo>
                                <a:pt x="5400" y="10890"/>
                                <a:pt x="10800" y="11790"/>
                                <a:pt x="10800" y="1269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9pt;width:21.9pt;height:17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特定認定長期優良住宅又は認定低炭素住宅以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）新築された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 　　（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）建築後使用されたことのない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228600" cy="318135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813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6800 h 1803600"/>
                            <a:gd name="textAreaBottom" fmla="*/ 1756800 h 180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020"/>
                              </a:lnTo>
                              <a:cubicBezTo>
                                <a:pt x="10800" y="7920"/>
                                <a:pt x="5400" y="8820"/>
                                <a:pt x="0" y="8820"/>
                              </a:cubicBezTo>
                              <a:cubicBezTo>
                                <a:pt x="5400" y="8820"/>
                                <a:pt x="10800" y="9720"/>
                                <a:pt x="10800" y="106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45pt;width:17.95pt;height:25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（イ）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特定認定長期優良住宅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租税特別措置法施行令　　　　　　　　　　　　　　（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）新築されたもの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）建築後使用されたことのないもの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認定低炭素住宅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e)</w:t>
      </w:r>
      <w:r>
        <w:rPr>
          <w:rFonts w:ascii="ＭＳ 明朝;MS Mincho" w:hAnsi="ＭＳ 明朝;MS Mincho" w:cs="ＭＳ 明朝;MS Mincho"/>
        </w:rPr>
        <w:t>新築されたもの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f)</w:t>
      </w:r>
      <w:r>
        <w:rPr>
          <w:rFonts w:ascii="ＭＳ 明朝;MS Mincho" w:hAnsi="ＭＳ 明朝;MS Mincho" w:cs="ＭＳ 明朝;MS Mincho"/>
        </w:rPr>
        <w:t>建築後使用されたことのない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ロ）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１項（建築後使用されたことのあるもの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に規定する特定の増改築が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された家屋で、宅地建物取引業者から取得した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もの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      　　　　　（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 xml:space="preserve">） </w:t>
      </w:r>
      <w:r>
        <w:rPr>
          <w:rFonts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/>
        </w:rPr>
        <w:t>以外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33pt;margin-top:9pt;width:71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（ハ）新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規定に基づき、下記の家屋　令和　　　年　　　月　　　日　　　　　　　　　　がこ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（ニ）取得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定に該当するものである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7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申請者の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伊豆市</w:t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申請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家屋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伊豆市</w:t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家屋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得の原因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移転登記の場合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売買　　　　　　　　　（２）競売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伊　豆　市　長　　菊　地　　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44:00Z</dcterms:created>
  <dc:creator>tm50279</dc:creator>
  <dc:description/>
  <cp:keywords/>
  <dc:language>en-US</dc:language>
  <cp:lastModifiedBy>山田勝彦</cp:lastModifiedBy>
  <cp:lastPrinted>2021-01-27T10:24:00Z</cp:lastPrinted>
  <dcterms:modified xsi:type="dcterms:W3CDTF">2025-04-15T23:59:00Z</dcterms:modified>
  <cp:revision>15</cp:revision>
  <dc:subject/>
  <dc:title/>
</cp:coreProperties>
</file>