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伊豆市ホームページ広告掲載（新規・継続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伊豆市長　　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2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10160</wp:posOffset>
                </wp:positionV>
                <wp:extent cx="2019300" cy="448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1pt;margin-top:0.8pt;width:158.95pt;height:3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81915</wp:posOffset>
                </wp:positionV>
                <wp:extent cx="1809115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主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1.1pt;mso-wrap-distance-left:9.05pt;mso-wrap-distance-right:9.05pt;mso-wrap-distance-top:0pt;mso-wrap-distance-bottom:0pt;margin-top:6.45pt;mso-position-vertical-relative:text;margin-left:2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54"/>
        <w:rPr/>
      </w:pPr>
      <w:r>
        <w:rPr/>
        <w:t>　住　　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55245</wp:posOffset>
                </wp:positionV>
                <wp:extent cx="2019300" cy="448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4.35pt;width:158.95pt;height:3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申 込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115570</wp:posOffset>
                </wp:positionV>
                <wp:extent cx="1809115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1.1pt;mso-wrap-distance-left:9.05pt;mso-wrap-distance-right:9.05pt;mso-wrap-distance-top:0pt;mso-wrap-distance-bottom:0pt;margin-top:9.1pt;mso-position-vertical-relative:text;margin-left:2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54"/>
        <w:rPr/>
      </w:pPr>
      <w:r>
        <w:rPr/>
        <w:t>　氏　　名　　　　　　　　　　　　　　　　　　　㊞</w:t>
      </w:r>
    </w:p>
    <w:p>
      <w:pPr>
        <w:pStyle w:val="Normal"/>
        <w:snapToGrid w:val="false"/>
        <w:ind w:firstLine="5279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バナー広告の掲載を申し込みます。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4"/>
        <w:gridCol w:w="4982"/>
      </w:tblGrid>
      <w:tr>
        <w:trPr>
          <w:trHeight w:val="6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ナー広告内容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原稿のとおり</w:t>
            </w:r>
          </w:p>
        </w:tc>
      </w:tr>
      <w:tr>
        <w:trPr>
          <w:trHeight w:val="6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ＵＲＬ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</w:t>
            </w:r>
            <w:r>
              <w:rPr/>
              <w:t>：</w:t>
            </w:r>
            <w:r>
              <w:rPr/>
              <w:t>//</w:t>
            </w:r>
          </w:p>
        </w:tc>
      </w:tr>
      <w:tr>
        <w:trPr>
          <w:trHeight w:val="67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種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担当者連絡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担当部署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掲載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６箇月（ 前期・後期 ）　・　１２箇月　　　※いずれかに○をつけ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5:00Z</dcterms:created>
  <dc:creator>ki70197</dc:creator>
  <dc:description/>
  <cp:keywords/>
  <dc:language>en-US</dc:language>
  <cp:lastModifiedBy>tk80303</cp:lastModifiedBy>
  <cp:lastPrinted>2008-01-17T10:44:00Z</cp:lastPrinted>
  <dcterms:modified xsi:type="dcterms:W3CDTF">2013-08-02T08:45:00Z</dcterms:modified>
  <cp:revision>2</cp:revision>
  <dc:subject/>
  <dc:title>伊豆市広告掲載要綱</dc:title>
</cp:coreProperties>
</file>