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伊豆市ホームページ広告掲載取下げ・停止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伊豆市長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申 込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㊞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豆市ホームページへのバナー広告掲載を（　取り下げたい　・　停止したい　）ので、次のとおり申し出します。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9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広告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停止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　　　　　　年　　　月　　　日</w:t>
            </w:r>
          </w:p>
        </w:tc>
      </w:tr>
      <w:tr>
        <w:trPr>
          <w:trHeight w:val="50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下げ・停止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1:00Z</dcterms:created>
  <dc:creator>ki70197</dc:creator>
  <dc:description/>
  <cp:keywords/>
  <dc:language>en-US</dc:language>
  <cp:lastModifiedBy>tk80303</cp:lastModifiedBy>
  <cp:lastPrinted>2008-01-17T10:44:00Z</cp:lastPrinted>
  <dcterms:modified xsi:type="dcterms:W3CDTF">2013-08-02T08:51:00Z</dcterms:modified>
  <cp:revision>2</cp:revision>
  <dc:subject/>
  <dc:title>伊豆市広告掲載要綱</dc:title>
</cp:coreProperties>
</file>