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建設工事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工事施工、請負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共同企業体の結成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　伊豆市長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ind w:firstLine="3030"/>
        <w:rPr>
          <w:spacing w:val="0"/>
        </w:rPr>
      </w:pPr>
      <w:r>
        <w:rPr/>
        <w:t>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371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8.35pt;margin-top:10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>
          <w:spacing w:val="0"/>
        </w:rPr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1:00Z</dcterms:created>
  <dc:creator>yobi1-user</dc:creator>
  <dc:description/>
  <cp:keywords/>
  <dc:language>en-US</dc:language>
  <cp:lastModifiedBy>大松梓</cp:lastModifiedBy>
  <dcterms:modified xsi:type="dcterms:W3CDTF">2024-10-30T01:04:00Z</dcterms:modified>
  <cp:revision>9</cp:revision>
  <dc:subject/>
  <dc:title/>
</cp:coreProperties>
</file>