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９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小規模修繕等参加登録変更（廃止）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伊豆市長　様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小規模修繕参加登録について、変更　・　廃止　届を提出します。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698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伊豆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職氏名</w:t>
            </w:r>
          </w:p>
        </w:tc>
        <w:tc>
          <w:tcPr>
            <w:tcW w:w="6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　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変更事項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2771"/>
        <w:gridCol w:w="2771"/>
        <w:gridCol w:w="277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10:00Z</dcterms:created>
  <dc:creator>yobi1-user</dc:creator>
  <dc:description/>
  <dc:language>en-US</dc:language>
  <cp:lastModifiedBy>yobi1-user</cp:lastModifiedBy>
  <dcterms:modified xsi:type="dcterms:W3CDTF">2018-12-06T01:10:00Z</dcterms:modified>
  <cp:revision>2</cp:revision>
  <dc:subject/>
  <dc:title/>
</cp:coreProperties>
</file>