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４号（第７条、第９条、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資　金　状　況　調　べ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2"/>
              <w:jc w:val="left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月別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収入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支出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差引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残高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（注）　未経過の月分については、見込額を計上すること。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26:00Z</dcterms:created>
  <dc:creator>ks70221</dc:creator>
  <dc:description/>
  <cp:keywords/>
  <dc:language>en-US</dc:language>
  <cp:lastModifiedBy>金刺あかり</cp:lastModifiedBy>
  <cp:lastPrinted>2025-09-04T10:05:00Z</cp:lastPrinted>
  <dcterms:modified xsi:type="dcterms:W3CDTF">2025-09-30T01:29:00Z</dcterms:modified>
  <cp:revision>3</cp:revision>
  <dc:subject/>
  <dc:title>伊豆市企業等の誘致に関する条例</dc:title>
</cp:coreProperties>
</file>