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２号（第７条、第９条、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事業実施計画書（変更事業計画書、事業実績書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606" w:hanging="0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99"/>
      </w:tblGrid>
      <w:tr>
        <w:trPr>
          <w:trHeight w:val="9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施設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施設所在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行が不足する場合は、適宜別葉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事業完了予定年月日　　　　　　　　　　　　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注）変更事業計画書の場合は、変更前の計画を上段に括弧書きし、変更後の計画を下段に記載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5452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19:00Z</dcterms:modified>
  <cp:revision>3</cp:revision>
  <dc:subject/>
  <dc:title>伊豆市企業等の誘致に関する条例</dc:title>
</cp:coreProperties>
</file>